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22403;&amp;#22334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2403;&amp;#22334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2403;&amp;#22334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8.html"&gt;http://www.cction.com/report/201611/13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30005;&amp;#23376;&amp;#22403;&amp;#2233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0005;&amp;#23376;&amp;#22403;&amp;#22334;&amp;#30456;&amp;#20851;&amp;#27010;&amp;#36848;&lt;br /&gt;&amp;#19968;&amp;#12289;&amp;#30005;&amp;#23376;&amp;#22403;&amp;#22334;&amp;#23450;&amp;#20041;&lt;br /&gt;&amp;#20108;&amp;#12289;&amp;#30005;&amp;#23376;&amp;#22403;&amp;#22334;&amp;#30340;&amp;#29305;&amp;#28857;&lt;br /&gt;&amp;#31532;&amp;#20108;&amp;#33410;&amp;#30005;&amp;#23376;&amp;#22403;&amp;#22334;&amp;#22238;&amp;#25910;&amp;#21033;&amp;#29992;&amp;#27010;&amp;#36848;&lt;br /&gt;&amp;#19968;&amp;#12289;&amp;#30005;&amp;#23376;&amp;#22403;&amp;#22334;&amp;#22238;&amp;#25910;&amp;#26041;&amp;#24335;&lt;br /&gt;&amp;#20108;&amp;#12289;&amp;#20013;&amp;#22269;&amp;#30005;&amp;#23376;&amp;#22403;&amp;#22334;&amp;#22238;&amp;#25910;&amp;#25216;&amp;#26415;&amp;#21457;&amp;#23637;&amp;#29366;&amp;#20917;&lt;br /&gt;&amp;#19977;&amp;#12289;&amp;#30005;&amp;#23376;&amp;#22403;&amp;#22334;&amp;#22238;&amp;#25910;&amp;#21033;&amp;#29992;&amp;#30340;&amp;#24847;&amp;#20041;&lt;/span&gt;&lt;/span&gt;&lt;/span&gt;&lt;/p&gt;&lt;p&gt;&lt;strong&gt;&lt;span style="color: rgb(0, 0, 0);"&gt;&lt;span style="font-size: small;"&gt;&lt;span style="font-family: Arial;"&gt;&amp;#31532;&amp;#20108;&amp;#31456;&amp;#20840;&amp;#29699;&amp;#30005;&amp;#23376;&amp;#22403;&amp;#22334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0005;&amp;#23376;&amp;#22403;&amp;#22334;&amp;#34892;&amp;#19994;&amp;#21457;&amp;#23637;&amp;#36712;&amp;#36857;&amp;#32508;&amp;#36848;&lt;br /&gt;&amp;#19968;&amp;#12289;&amp;#20840;&amp;#29699;&amp;#30005;&amp;#23376;&amp;#22403;&amp;#22334;&amp;#34892;&amp;#19994;&amp;#21457;&amp;#23637;&amp;#21382;&amp;#31243;&lt;br /&gt;&amp;#20108;&amp;#12289;&amp;#20840;&amp;#29699;&amp;#30005;&amp;#23376;&amp;#22403;&amp;#22334;&amp;#34892;&amp;#19994;&amp;#21457;&amp;#23637;&amp;#38754;&amp;#20020;&amp;#30340;&amp;#38382;&amp;#39064;&lt;br /&gt;&amp;#19977;&amp;#12289;&amp;#20840;&amp;#29699;&amp;#30005;&amp;#23376;&amp;#22403;&amp;#22334;&amp;#34892;&amp;#19994;&amp;#25216;&amp;#26415;&amp;#21457;&amp;#23637;&amp;#29616;&amp;#29366;&amp;#21450;&amp;#36235;&amp;#21183;&lt;br /&gt;&amp;#31532;&amp;#20108;&amp;#33410;&amp;#37096;&amp;#20998;&amp;#22269;&amp;#23478;&amp;#22320;&amp;#21306;&amp;#30005;&amp;#23376;&amp;#22403;&amp;#22334;&amp;#22238;&amp;#25910;&amp;#26041;&amp;#24335;&amp;#20511;&amp;#37492;&lt;br /&gt;&amp;#19968;&amp;#12289;&amp;#32654;&amp;#22269;&amp;#65306;&amp;#25919;&amp;#24220;&amp;#29301;&amp;#22836;&amp;#65292;&amp;#21378;&amp;#21830;&amp;#20027;&amp;#23548;&amp;#65292;&amp;#27665;&amp;#38388;&amp;#21442;&amp;#19982;&lt;br /&gt;&amp;#20108;&amp;#12289;&amp;#26085;&amp;#26412;&amp;#65306;&amp;#22238;&amp;#25910;&amp;#30005;&amp;#23376;&amp;#22403;&amp;#22334;&amp;#25104;&amp;#20026;&amp;ldquo;&amp;#37117;&amp;#24066;&amp;#30719;&amp;#23665;&amp;rdquo;&lt;br /&gt;&amp;#19977;&amp;#12289;&amp;#24503;&amp;#22269;&amp;#65306;&amp;#20197;&amp;#36816;&amp;#33829;&amp;#21830;&amp;#20026;&amp;#20027;&amp;#22238;&amp;#25910;&amp;#30005;&amp;#23376;&amp;#22403;&amp;#22334;&lt;br /&gt;&amp;#22235;&amp;#12289;&amp;#19981;&amp;#23569;&amp;#21457;&amp;#36798;&amp;#22269;&amp;#23478;&amp;#21521;&amp;#21457;&amp;#23637;&amp;#20013;&amp;#22269;&amp;#23478;&amp;#20986;&amp;#21475;&amp;ldquo;&amp;#30005;&amp;#23376;&amp;#22403;&amp;#22334;&amp;rdquo;&lt;/span&gt;&lt;/span&gt;&lt;/span&gt;&lt;/p&gt;&lt;p&gt;&lt;strong&gt;&lt;span style="color: rgb(0, 0, 0);"&gt;&lt;span style="font-size: small;"&gt;&lt;span style="font-family: Arial;"&gt;&amp;#31532;&amp;#19977;&amp;#31456;&amp;#20013;&amp;#22269;&amp;#30005;&amp;#23376;&amp;#22403;&amp;#2233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30005;&amp;#23376;&amp;#22403;&amp;#22334;&amp;#34892;&amp;#19994;&amp;#21457;&amp;#23637;&amp;#25919;&amp;#31574;&amp;#29615;&amp;#22659;&amp;#20998;&amp;#26512;&lt;br /&gt;&amp;#19968;&amp;#12289;&amp;#12298;&amp;#24223;&amp;#24323;&amp;#30005;&amp;#22120;&amp;#30005;&amp;#23376;&amp;#20135;&amp;#21697;&amp;#22238;&amp;#25910;&amp;#22788;&amp;#29702;&amp;#31649;&amp;#29702;&amp;#26465;&amp;#20363;&amp;#12299;&amp;#35299;&amp;#35835;&lt;br /&gt;&amp;#2010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br /&gt;&amp;#19977;&amp;#12289;&amp;#12298;&amp;#26087;&amp;#30005;&amp;#22120;&amp;#30005;&amp;#23376;&amp;#20135;&amp;#21697;&amp;#27969;&amp;#36890;&amp;#31649;&amp;#29702;&amp;#21150;&amp;#27861;&amp;#12299;&amp;#35299;&amp;#35835;&lt;br /&gt;&amp;#22235;&amp;#12289;&amp;#12298;&amp;#22266;&amp;#20307;&amp;#24223;&amp;#29289;&amp;#27745;&amp;#26579;&amp;#29615;&amp;#22659;&amp;#38450;&amp;#27835;&amp;#27861;&amp;#12299;&amp;#35299;&amp;#35835;&lt;/span&gt;&lt;/span&gt;&lt;/span&gt;&lt;/p&gt;&lt;p&gt;&lt;strong&gt;&lt;span style="color: rgb(0, 0, 0);"&gt;&lt;span style="font-size: small;"&gt;&lt;span style="font-family: Arial;"&gt;&amp;#31532;&amp;#22235;&amp;#31456;&amp;#30005;&amp;#23376;&amp;#22403;&amp;#22334;&amp;#22238;&amp;#25910;&amp;#26041;&amp;#24335;&amp;#20998;&amp;#26512;&lt;/span&gt;&lt;/span&gt;&lt;/span&gt;&lt;/strong&gt;&lt;span style="color: rgb(0, 0, 0);"&gt;&lt;span style="font-size: small;"&gt;&lt;span style="font-family: Arial;"&gt;&lt;br /&gt;&amp;#31532;&amp;#19968;&amp;#33410;&amp;#30005;&amp;#23376;&amp;#22403;&amp;#22334;&amp;#32763;&amp;#26032;&amp;#20986;&amp;#21806;&lt;br /&gt;&amp;#31532;&amp;#20108;&amp;#33410;&amp;#30005;&amp;#23376;&amp;#32452;&amp;#20214;&amp;#22238;&amp;#25910;&amp;#20877;&amp;#38144;&amp;#21806;&lt;br /&gt;&amp;#31532;&amp;#19977;&amp;#33410;&amp;#30005;&amp;#23376;&amp;#26448;&amp;#26009;&amp;#30340;&amp;#20877;&amp;#24490;&amp;#29615;&lt;br /&gt;&amp;#31532;&amp;#22235;&amp;#33410;MRF&amp;#21407;&amp;#26009;&amp;#22238;&amp;#25910;&amp;#36807;&amp;#31243;&lt;br /&gt;1&amp;#12289;&amp;#20998;&amp;#31867;&lt;br /&gt;2&amp;#12289;&amp;#38477;&amp;#20302;&amp;#23610;&amp;#23544;&amp;#65288;&amp;#30772;&amp;#30862;&amp;#65289;&lt;br /&gt;3&amp;#12289;&amp;#25391;&amp;#21160;&amp;#31579;&amp;#20998;&lt;br /&gt;4&amp;#12289;&amp;#30913;&amp;#36873;&amp;#20998;&amp;#31163;&amp;#20986;&amp;#38081;&amp;#37329;&amp;#23646;&amp;#21407;&amp;#26009;&lt;br /&gt;5&amp;#12289;&amp;#28065;&amp;#27969;&amp;#20998;&amp;#36873;&amp;#20986;&amp;#26377;&amp;#33394;&amp;#37329;&amp;#23646;&amp;#21407;&amp;#26009;&lt;br /&gt;6&amp;#12289;&amp;#23494;&amp;#24230;&amp;#20998;&amp;#36873;&amp;#20986;&amp;#22609;&amp;#26009;&amp;#31867;&amp;#26377;&amp;#26426;&amp;#29289;&amp;#21407;&amp;#26009;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&lt;br /&gt;&amp;#31532;&amp;#20116;&amp;#31456;&amp;#30005;&amp;#23376;&amp;#22403;&amp;#22334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3376;&amp;#22403;&amp;#22334;&amp;#24066;&amp;#22330;&amp;#20379;&amp;#32473;&amp;#20998;&amp;#26512;&lt;br /&gt;&amp;#19968;&amp;#12289;2014-2016&amp;#24180;&amp;#30005;&amp;#23376;&amp;#22403;&amp;#22334;&amp;#30340;&amp;#26469;&amp;#28304;&amp;#20379;&amp;#24212;&amp;#32467;&amp;#26500;&lt;br /&gt;&amp;#20108;&amp;#12289;2014-2016&amp;#24180;&amp;#30005;&amp;#23376;&amp;#22403;&amp;#22334;&amp;#30340;&amp;#26469;&amp;#28304;&amp;#20379;&amp;#24212;&amp;#25968;&amp;#37327;&lt;br /&gt;&amp;#19977;&amp;#12289;2017-2022&amp;#24180;&amp;#30005;&amp;#23376;&amp;#22403;&amp;#22334;&amp;#30340;&amp;#26469;&amp;#28304;&amp;#20379;&amp;#24212;&amp;#25968;&amp;#37327;&amp;#39044;&amp;#27979;&lt;br /&gt;&amp;#31532;&amp;#20108;&amp;#33410;&amp;#20013;&amp;#22269;&amp;#30005;&amp;#23376;&amp;#22403;&amp;#22334;&amp;#24066;&amp;#22330;&amp;#38656;&amp;#27714;&amp;#20998;&amp;#26512;&lt;br /&gt;&amp;#19968;&amp;#12289;2014-2016&amp;#24180;&amp;#30005;&amp;#23376;&amp;#22403;&amp;#22334;&amp;#30340;&amp;#38656;&amp;#27714;&amp;#32467;&amp;#26500;&lt;br /&gt;&amp;#20108;&amp;#12289;2014-2016&amp;#24180;&amp;#30005;&amp;#23376;&amp;#22403;&amp;#22334;&amp;#30340;&amp;#38656;&amp;#27714;&amp;#25968;&amp;#37327;&lt;br /&gt;&amp;#19977;&amp;#12289;2017-2022&amp;#24180;&amp;#30005;&amp;#23376;&amp;#22403;&amp;#22334;&amp;#30340;&amp;#38656;&amp;#27714;&amp;#25968;&amp;#37327;&amp;#39044;&amp;#27979;&lt;/span&gt;&lt;/span&gt;&lt;/span&gt;&lt;/p&gt;&lt;p&gt;&lt;strong&gt;&lt;span style="color: rgb(0, 0, 0);"&gt;&lt;span style="font-size: small;"&gt;&lt;span style="font-family: Arial;"&gt;&amp;#31532;&amp;#20845;&amp;#31456;&amp;#30005;&amp;#23376;&amp;#22403;&amp;#22334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5105;&amp;#22269;&amp;#30005;&amp;#23376;&amp;#22403;&amp;#22334;&amp;#36827;&amp;#21475;&amp;#24773;&amp;#20917;&amp;#20998;&amp;#26512;&lt;br /&gt;&amp;#19968;&amp;#12289;2014-2016&amp;#24180;&amp;#30005;&amp;#23376;&amp;#22403;&amp;#22334;&amp;#36827;&amp;#21475;&amp;#22269;&amp;#23478;&amp;#20998;&amp;#26512;&lt;br /&gt;&amp;#20108;&amp;#12289;2014-2016&amp;#24180;&amp;#30005;&amp;#23376;&amp;#22403;&amp;#22334;&amp;#36827;&amp;#21475;&amp;#20215;&amp;#26684;&amp;#20998;&amp;#26512;&lt;br /&gt;&amp;#19977;&amp;#12289;2014-2016&amp;#24180;&amp;#30005;&amp;#23376;&amp;#22403;&amp;#22334;&amp;#36827;&amp;#21475;&amp;#37327;&amp;#20998;&amp;#26512;&lt;br /&gt;&amp;#31532;&amp;#20108;&amp;#33410;&amp;#25105;&amp;#22269;&amp;#30005;&amp;#23376;&amp;#22403;&amp;#22334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6&amp;#24180;&amp;#30005;&amp;#23376;&amp;#22403;&amp;#22334;&amp;#20986;&amp;#21475;&amp;#22269;&amp;#23478;&amp;#20998;&amp;#26512;&lt;br /&gt;&amp;#20108;&amp;#12289;2014-2016&amp;#24180;&amp;#30005;&amp;#23376;&amp;#22403;&amp;#22334;&amp;#20986;&amp;#21475;&amp;#20215;&amp;#26684;&amp;#20998;&amp;#26512;&lt;br /&gt;&amp;#19977;&amp;#12289;2014-2016&amp;#24180;&amp;#30005;&amp;#23376;&amp;#22403;&amp;#22334;&amp;#20986;&amp;#21475;&amp;#37327;&amp;#20998;&amp;#26512;&lt;br /&gt;&amp;#31532;&amp;#19977;&amp;#33410;2016&amp;#24180;&amp;#30005;&amp;#23376;&amp;#22403;&amp;#22334;&amp;#36827;&amp;#20986;&amp;#21475;&amp;#39118;&amp;#38505;&amp;#20998;&amp;#26512;&lt;/span&gt;&lt;/span&gt;&lt;/span&gt;&lt;/p&gt;&lt;p&gt;&lt;strong&gt;&lt;span style="color: rgb(0, 0, 0);"&gt;&lt;span style="font-size: small;"&gt;&lt;span style="font-family: Arial;"&gt;&amp;#31532;&amp;#19971;&amp;#31456;&amp;#30005;&amp;#23376;&amp;#22403;&amp;#22334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0005;&amp;#23376;&amp;#22403;&amp;#22334;&amp;#24066;&amp;#22330;&amp;#35268;&amp;#27169;&amp;#20998;&amp;#26512;&lt;br /&gt;&amp;#31532;&amp;#20108;&amp;#33410;2014-2016&amp;#24180;&amp;#20013;&amp;#22269;&amp;#30005;&amp;#23376;&amp;#22403;&amp;#22334;&amp;#37325;&amp;#28857;&amp;#24066;&amp;#22330;&amp;#35268;&amp;#27169;&amp;#20998;&amp;#26512;&lt;br /&gt;&amp;#19968;&amp;#12289;2014-2016&amp;#24180;&amp;#24191;&amp;#19996;&amp;#27733;&amp;#22836;&amp;#36149;&amp;#23679;&amp;#30005;&amp;#23376;&amp;#22403;&amp;#22334;&amp;#24066;&amp;#22330;&amp;#35268;&amp;#27169;&amp;#20998;&amp;#26512;&lt;br /&gt;&amp;#20108;&amp;#12289;2014-2016&amp;#24180;&amp;#24191;&amp;#19996;&amp;#28165;&amp;#36828;&amp;#40857;&amp;#22616;&amp;#30005;&amp;#23376;&amp;#22403;&amp;#22334;&amp;#24066;&amp;#22330;&amp;#35268;&amp;#27169;&amp;#20998;&amp;#26512;&lt;br /&gt;&amp;#19977;&amp;#12289;2014-2016&amp;#24180;&amp;#24191;&amp;#19996;&amp;#20315;&amp;#23665;&amp;#21335;&amp;#28023;&amp;#22823;&amp;#27813;&amp;#30005;&amp;#23376;&amp;#22403;&amp;#22334;&amp;#24066;&amp;#22330;&amp;#35268;&amp;#27169;&amp;#20998;&amp;#26512;&lt;br /&gt;&amp;#22235;&amp;#12289;2014-2016&amp;#24180;&amp;#27993;&amp;#27743;&amp;#21488;&amp;#24030;&amp;#30005;&amp;#23376;&amp;#22403;&amp;#22334;&amp;#24066;&amp;#22330;&amp;#35268;&amp;#27169;&amp;#20998;&amp;#26512;&lt;br /&gt;&amp;#20116;&amp;#12289;2014-2016&amp;#24180;&amp;#27827;&amp;#21271;&amp;#40644;&amp;#39557;&amp;#30005;&amp;#23376;&amp;#22403;&amp;#22334;&amp;#24066;&amp;#22330;&amp;#35268;&amp;#27169;&amp;#20998;&amp;#26512;&lt;br /&gt;&amp;#31532;&amp;#19977;&amp;#33410;2017-2022&amp;#24180;&amp;#20013;&amp;#22269;&amp;#30005;&amp;#23376;&amp;#22403;&amp;#2233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843;&amp;#31456;&amp;#30005;&amp;#23376;&amp;#22403;&amp;#22334;&amp;#34892;&amp;#19994;&amp;#25972;&amp;#20307;&amp;#35780;&amp;#20215;&lt;/span&gt;&lt;/span&gt;&lt;/span&gt;&lt;/strong&gt;&lt;span style="color: rgb(0, 0, 0);"&gt;&lt;span style="font-size: small;"&gt;&lt;span style="font-family: Arial;"&gt;&lt;br /&gt;&amp;#31532;&amp;#19968;&amp;#33410;&amp;#20013;&amp;#22269;&amp;#30005;&amp;#23376;&amp;#22403;&amp;#22334;&amp;#34892;&amp;#19994;&amp;#30408;&amp;#21033;&amp;#33021;&amp;#21147;&amp;#20998;&amp;#26512;&lt;br /&gt;&amp;#19968;&amp;#12289;2014-2016&amp;#24180;&amp;#20013;&amp;#22269;&amp;#30005;&amp;#23376;&amp;#22403;&amp;#22334;&amp;#34892;&amp;#19994;&amp;#38144;&amp;#21806;&amp;#27611;&amp;#21033;&amp;#28070;&amp;#39069;&lt;br /&gt;&amp;#20108;&amp;#12289;2014-2016&amp;#24180;&amp;#20013;&amp;#22269;&amp;#30005;&amp;#23376;&amp;#22403;&amp;#22334;&amp;#34892;&amp;#19994;&amp;#38144;&amp;#21806;&amp;#27611;&amp;#21033;&amp;#29575;&lt;br /&gt;&amp;#19977;&amp;#12289;2017-2022&amp;#24180;&amp;#20013;&amp;#22269;&amp;#30005;&amp;#23376;&amp;#22403;&amp;#22334;&amp;#34892;&amp;#19994;&amp;#38144;&amp;#21806;&amp;#27611;&amp;#21033;&amp;#28070;&amp;#39069;&amp;#39044;&amp;#27979;&lt;br /&gt;&amp;#22235;&amp;#12289;2017-2022&amp;#24180;&amp;#20013;&amp;#22269;&amp;#30005;&amp;#23376;&amp;#22403;&amp;#22334;&amp;#34892;&amp;#19994;&amp;#38144;&amp;#21806;&amp;#27611;&amp;#21033;&amp;#29575;&amp;#39044;&amp;#27979;&lt;br /&gt;&amp;#31532;&amp;#20108;&amp;#33410;&amp;#20013;&amp;#22269;&amp;#30005;&amp;#23376;&amp;#22403;&amp;#22334;&amp;#34892;&amp;#19994;&amp;#20607;&amp;#20538;&amp;#33021;&amp;#21147;&amp;#20998;&amp;#26512;&lt;br /&gt;&amp;#19968;&amp;#12289;2014-2016&amp;#24180;&amp;#20013;&amp;#22269;&amp;#30005;&amp;#23376;&amp;#22403;&amp;#22334;&amp;#34892;&amp;#19994;&amp;#36164;&amp;#20135;&amp;#36127;&amp;#20538;&amp;#29575;&lt;br /&gt;&amp;#20108;&amp;#12289;2017-2022&amp;#24180;&amp;#20013;&amp;#22269;&amp;#30005;&amp;#23376;&amp;#22403;&amp;#22334;&amp;#34892;&amp;#19994;&amp;#36164;&amp;#20135;&amp;#36127;&amp;#20538;&amp;#29575;&amp;#39044;&amp;#27979;&lt;/span&gt;&lt;/span&gt;&lt;/span&gt;&lt;/p&gt;&lt;p&gt;&lt;strong&gt;&lt;span style="color: rgb(0, 0, 0);"&gt;&lt;span style="font-size: small;"&gt;&lt;span style="font-family: Arial;"&gt;&amp;#31532;&amp;#19977;&amp;#37096;&amp;#20998;&amp;#34892;&amp;#19994;&amp;#31454;&amp;#20105;&amp;#20998;&amp;#26512;&lt;br /&gt;&amp;#31532;&amp;#20061;&amp;#31456;&amp;#30005;&amp;#23376;&amp;#22403;&amp;#2233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0005;&amp;#23376;&amp;#22403;&amp;#22334;&amp;#34892;&amp;#19994;&amp;#21382;&amp;#21490;&amp;#31454;&amp;#20105;&amp;#26684;&amp;#23616;&amp;#27010;&amp;#20917;&lt;br /&gt;&amp;#19968;&amp;#12289;&amp;#30005;&amp;#23376;&amp;#22403;&amp;#22334;&amp;#34892;&amp;#19994;&amp;#38598;&amp;#20013;&amp;#24230;&amp;#20998;&amp;#26512;&lt;br /&gt;&amp;#20108;&amp;#12289;&amp;#30005;&amp;#23376;&amp;#22403;&amp;#22334;&amp;#34892;&amp;#19994;&amp;#31454;&amp;#20105;&amp;#31243;&amp;#24230;&amp;#20998;&amp;#26512;&lt;br /&gt;&amp;#31532;&amp;#20108;&amp;#33410;&amp;#20013;&amp;#22269;&amp;#30005;&amp;#23376;&amp;#22403;&amp;#22334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&amp;#20013;&amp;#22269;&amp;#30005;&amp;#23376;&amp;#22403;&amp;#22334;&amp;#20135;&amp;#19994;&amp;#31454;&amp;#20105;&amp;#29366;&amp;#20917;&lt;br /&gt;&amp;#19968;&amp;#12289;&amp;#25105;&amp;#22269;&amp;#30005;&amp;#23376;&amp;#22403;&amp;#22334;&amp;#34892;&amp;#19994;&amp;#21697;&amp;#31867;&amp;#31454;&amp;#20105;&amp;#29616;&amp;#29366;&lt;br /&gt;&amp;#20108;&amp;#12289;&amp;#25105;&amp;#22269;&amp;#30005;&amp;#23376;&amp;#22403;&amp;#22334;&amp;#20225;&amp;#19994;&amp;#30340;&amp;#31454;&amp;#20105;&amp;#21147;&amp;#20998;&amp;#26512;&lt;br /&gt;&amp;#31532;&amp;#22235;&amp;#33410;&amp;#30005;&amp;#23376;&amp;#22403;&amp;#22334;&amp;#34892;&amp;#19994;&amp;#31454;&amp;#20105;&amp;#26684;&amp;#23616;&amp;#20998;&amp;#26512;&lt;br /&gt;&amp;#19968;&amp;#12289;2016&amp;#24180;&amp;#22269;&amp;#20869;&amp;#22806;&amp;#30005;&amp;#23376;&amp;#22403;&amp;#22334;&amp;#31454;&amp;#20105;&amp;#20998;&amp;#26512;&lt;br /&gt;&amp;#20108;&amp;#12289;2016&amp;#24180;&amp;#25105;&amp;#22269;&amp;#30005;&amp;#23376;&amp;#22403;&amp;#22334;&amp;#24066;&amp;#22330;&amp;#31454;&amp;#20105;&amp;#20998;&amp;#26512;&lt;br /&gt;&amp;#19977;&amp;#12289;2016&amp;#24180;&amp;#25105;&amp;#22269;&amp;#30005;&amp;#23376;&amp;#22403;&amp;#22334;&amp;#24066;&amp;#22330;&amp;#38598;&amp;#20013;&amp;#24230;&amp;#20998;&amp;#26512;&lt;br /&gt;&amp;#22235;&amp;#12289;2016&amp;#24180;&amp;#22269;&amp;#20869;&amp;#20027;&amp;#35201;&amp;#30005;&amp;#23376;&amp;#22403;&amp;#22334;&amp;#20225;&amp;#19994;&amp;#21160;&amp;#21521;&lt;/span&gt;&lt;/span&gt;&lt;/span&gt;&lt;/p&gt;&lt;p&gt;&lt;strong&gt;&lt;span style="color: rgb(0, 0, 0);"&gt;&lt;span style="font-size: small;"&gt;&lt;span style="font-family: Arial;"&gt;&amp;#31532;&amp;#21313;&amp;#31456;&amp;#30005;&amp;#23376;&amp;#22403;&amp;#22334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&amp;#28145;&amp;#22323;&amp;#24066;&amp;#26684;&amp;#26519;&amp;#32654;&amp;#39640;&amp;#26032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0108;&amp;#33410;&amp;#19996;&amp;#27743;&amp;#29615;&amp;#2044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19977;&amp;#33410;&amp;#24609;&amp;#29699;&amp;#37329;&amp;#23646;&amp;#36164;&amp;#28304;&amp;#20877;&amp;#29983;(&amp;#20013;&amp;#22269;)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2235;&amp;#33410;TCL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0116;&amp;#33410;&amp;#22235;&amp;#24029;&amp;#38271;&amp;#3442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0845;&amp;#33410;&amp;#29233;&amp;#22238;&amp;#25910;&amp;#32593;&amp;#65288;&amp;#19978;&amp;#28023;&amp;#24742;&amp;#26131;&amp;#32593;&amp;#32476;&amp;#20449;&amp;#24687;&amp;#25216;&amp;#26415;&amp;#26377;&amp;#38480;&amp;#20844;&amp;#2149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19971;&amp;#33410;&amp;#27874;&amp;#29305;&amp;#32593;&amp;#65288;&amp;#28145;&amp;#22323;&amp;#24066;&amp;#24503;&amp;#28304;&amp;#30005;&amp;#23376;&amp;#21830;&amp;#21153;&amp;#26377;&amp;#38480;&amp;#20844;&amp;#2149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0843;&amp;#33410;&amp;#28120;&amp;#32511;&amp;#32593;&amp;#65288;&amp;#28145;&amp;#22323;&amp;#28120;&amp;#32511;&amp;#20449;&amp;#24687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377;&amp;#38480;&amp;#20844;&amp;#2149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0061;&amp;#33410;&amp;#21326;&amp;#26032;&amp;#32511;&amp;#28304;&amp;#29615;&amp;#20445;&amp;#20135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br /&gt;&amp;#31532;&amp;#21313;&amp;#33410;&amp;#22269;&amp;#32654;&amp;#30005;&amp;#22120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&amp;#34892;&amp;#19994;&amp;#21069;&amp;#26223;&amp;#39044;&amp;#27979;&lt;br /&gt;&amp;#31532;&amp;#21313;&amp;#19968;&amp;#31456;&amp;#30005;&amp;#23376;&amp;#22403;&amp;#22334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3376;&amp;#22403;&amp;#22334;&amp;#34892;&amp;#19994;&amp;#24066;&amp;#22330;&amp;#36235;&amp;#21183;&amp;#20998;&amp;#26512;&lt;br /&gt;&amp;#19968;&amp;#12289;2014-2016&amp;#24180;&amp;#20013;&amp;#22269;&amp;#30005;&amp;#23376;&amp;#22403;&amp;#22334;&amp;#34892;&amp;#19994;&amp;#21457;&amp;#23637;&amp;#36235;&amp;#21183;&amp;#24635;&amp;#32467;&lt;br /&gt;&amp;#20108;&amp;#12289;2017-2022&amp;#24180;&amp;#20013;&amp;#22269;&amp;#30005;&amp;#23376;&amp;#22403;&amp;#22334;&amp;#34892;&amp;#19994;&amp;#24066;&amp;#22330;&amp;#21457;&amp;#23637;&amp;#26041;&amp;#21521;&amp;#20998;&amp;#26512;&lt;br /&gt;&amp;#19977;&amp;#12289;2017-2022&amp;#24180;&amp;#22269;&amp;#38469;&amp;#29615;&amp;#22659;&amp;#23545;&amp;#34892;&amp;#19994;&amp;#30340;&amp;#24433;&amp;#21709;&lt;br /&gt;&amp;#31532;&amp;#20108;&amp;#33410;2017-2022&amp;#24180;&amp;#30005;&amp;#23376;&amp;#22403;&amp;#22334;&amp;#20135;&amp;#19994;&amp;#21457;&amp;#23637;&amp;#36235;&amp;#21183;&amp;#20998;&amp;#26512;&lt;br /&gt;&amp;#19968;&amp;#12289;2017-2022&amp;#24180;&amp;#30005;&amp;#23376;&amp;#22403;&amp;#22334;&amp;#20135;&amp;#19994;&amp;#25919;&amp;#31574;&amp;#36235;&amp;#21521;&lt;br /&gt;&amp;#20108;&amp;#12289;2017-2022&amp;#24180;&amp;#30005;&amp;#23376;&amp;#22403;&amp;#22334;&amp;#25216;&amp;#26415;&amp;#38761;&amp;#26032;&amp;#36235;&amp;#21183;&lt;br /&gt;&amp;#19977;&amp;#12289;2017-2022&amp;#24180;&amp;#30005;&amp;#23376;&amp;#22403;&amp;#2233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20108;&amp;#31456;&amp;#30005;&amp;#23376;&amp;#22403;&amp;#22334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2269;&amp;#38469;&amp;#30005;&amp;#23376;&amp;#22403;&amp;#22334;&amp;#24066;&amp;#22330;&amp;#39044;&amp;#27979;&lt;br /&gt;&amp;#19968;&amp;#12289;2017-2022&amp;#24180;&amp;#20840;&amp;#29699;&amp;#30005;&amp;#23376;&amp;#22403;&amp;#22334;&amp;#34892;&amp;#19994;&amp;#20135;&amp;#20540;&amp;#39044;&amp;#27979;&lt;br /&gt;&amp;#20108;&amp;#12289;2017-2022&amp;#24180;&amp;#20840;&amp;#29699;&amp;#30005;&amp;#23376;&amp;#22403;&amp;#22334;&amp;#24066;&amp;#22330;&amp;#38656;&amp;#27714;&amp;#21069;&amp;#26223;&lt;br /&gt;&amp;#19977;&amp;#12289;2017-2022&amp;#24180;&amp;#20840;&amp;#29699;&amp;#30005;&amp;#23376;&amp;#22403;&amp;#22334;&amp;#24066;&amp;#22330;&amp;#20215;&amp;#26684;&amp;#39044;&amp;#27979;&lt;br /&gt;&amp;#31532;&amp;#20108;&amp;#33410;2017-2022&amp;#24180;&amp;#22269;&amp;#20869;&amp;#30005;&amp;#23376;&amp;#22403;&amp;#22334;&amp;#24066;&amp;#22330;&amp;#39044;&amp;#27979;&lt;br /&gt;&amp;#19968;&amp;#12289;2017-2022&amp;#24180;&amp;#22269;&amp;#20869;&amp;#30005;&amp;#23376;&amp;#22403;&amp;#22334;&amp;#34892;&amp;#19994;&amp;#20135;&amp;#33021;&amp;#39044;&amp;#27979;&lt;br /&gt;&amp;#20108;&amp;#12289;2017-2022&amp;#24180;&amp;#22269;&amp;#20869;&amp;#30005;&amp;#23376;&amp;#22403;&amp;#22334;&amp;#34892;&amp;#19994;&amp;#20135;&amp;#37327;&amp;#39044;&amp;#27979;&lt;br /&gt;&amp;#19977;&amp;#12289;2017-2022&amp;#24180;&amp;#22269;&amp;#20869;&amp;#30005;&amp;#23376;&amp;#22403;&amp;#22334;&amp;#24066;&amp;#22330;&amp;#38656;&amp;#27714;&amp;#21069;&amp;#26223;&lt;br /&gt;&amp;#22235;&amp;#12289;2017-2022&amp;#24180;&amp;#22269;&amp;#20869;&amp;#30005;&amp;#23376;&amp;#22403;&amp;#22334;&amp;#24066;&amp;#22330;&amp;#20215;&amp;#26684;&amp;#39044;&amp;#27979;&lt;br /&gt;&amp;#20116;&amp;#12289;2017-2022&amp;#24180;&amp;#22269;&amp;#20869;&amp;#30005;&amp;#23376;&amp;#22403;&amp;#22334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0116;&amp;#37096;&amp;#20998;&amp;#25237;&amp;#36164;&amp;#25112;&amp;#30053;&amp;#30740;&amp;#31350;&lt;br /&gt;&amp;#31532;&amp;#21313;&amp;#19977;&amp;#31456;&amp;#30005;&amp;#23376;&amp;#22403;&amp;#22334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2014-2016&amp;#24180;&amp;#30005;&amp;#23376;&amp;#22403;&amp;#22334;&amp;#34892;&amp;#19994;&amp;#25237;&amp;#36164;&amp;#24773;&amp;#20917;&amp;#20998;&amp;#26512;&lt;br /&gt;&amp;#19968;&amp;#12289;2014-2016&amp;#24180;&amp;#24635;&amp;#20307;&amp;#25237;&amp;#36164;&amp;#21450;&amp;#32467;&amp;#26500;&lt;br /&gt;&amp;#20108;&amp;#12289;2014-2016&amp;#24180;&amp;#25237;&amp;#36164;&amp;#35268;&amp;#27169;&amp;#24773;&amp;#20917;&lt;br /&gt;&amp;#19977;&amp;#12289;2014-2016&amp;#24180;&amp;#25237;&amp;#36164;&amp;#22686;&amp;#36895;&amp;#24773;&amp;#20917;&lt;br /&gt;&amp;#31532;&amp;#20108;&amp;#33410;2017-2022&amp;#24180;&amp;#30005;&amp;#23376;&amp;#22403;&amp;#22334;&amp;#20225;&amp;#19994;&amp;#25237;&amp;#36164;&amp;#29615;&amp;#22659;&amp;#20998;&amp;#26512;&lt;br /&gt;&amp;#19968;&amp;#12289;2017-2022&amp;#24180;&amp;#25919;&amp;#31574;&amp;#29615;&amp;#22659;&amp;#20998;&amp;#26512;&amp;#39044;&amp;#27979;&lt;br /&gt;&amp;#20108;&amp;#12289;2017-2022&amp;#24180;&amp;#32463;&amp;#27982;&amp;#29615;&amp;#22659;&amp;#20998;&amp;#26512;&amp;#39044;&amp;#27979;&lt;br /&gt;&amp;#19977;&amp;#12289;2017-2022&amp;#24180;&amp;#24066;&amp;#22330;&amp;#29615;&amp;#22659;&amp;#20998;&amp;#26512;&amp;#39044;&amp;#27979;&lt;/span&gt;&lt;/span&gt;&lt;/span&gt;&lt;/p&gt;&lt;p&gt;&lt;strong&gt;&lt;span style="color: rgb(0, 0, 0);"&gt;&lt;span style="font-size: small;"&gt;&lt;span style="font-family: Arial;"&gt;&amp;#31532;&amp;#21313;&amp;#22235;&amp;#31456;&amp;#30005;&amp;#23376;&amp;#22403;&amp;#22334;&amp;#34892;&amp;#19994;&amp;#25237;&amp;#36164;&amp;#26426;&amp;#20250;&amp;#19982;&amp;#39118;&amp;#38505;&amp;#39044;&amp;#27979;&lt;/span&gt;&lt;/span&gt;&lt;/span&gt;&lt;/strong&gt;&lt;span style="color: rgb(0, 0, 0);"&gt;&lt;span style="font-size: small;"&gt;&lt;span style="font-family: Arial;"&gt;&lt;br /&gt;&amp;#31532;&amp;#19968;&amp;#33410;&amp;#30005;&amp;#23376;&amp;#22403;&amp;#22334;&amp;#34892;&amp;#19994;&amp;#25237;&amp;#36164;&amp;#25928;&amp;#30410;&amp;#20998;&amp;#26512;&lt;br /&gt;&amp;#19968;&amp;#12289;2014-2016&amp;#24180;&amp;#30005;&amp;#23376;&amp;#22403;&amp;#22334;&amp;#34892;&amp;#19994;&amp;#25237;&amp;#36164;&amp;#29366;&amp;#20917;&amp;#20998;&amp;#26512;&lt;br /&gt;&amp;#20108;&amp;#12289;2017-2022&amp;#24180;&amp;#30005;&amp;#23376;&amp;#22403;&amp;#22334;&amp;#34892;&amp;#19994;&amp;#25237;&amp;#36164;&amp;#25928;&amp;#30410;&amp;#20998;&amp;#26512;&lt;br /&gt;&amp;#19977;&amp;#12289;2017-2022&amp;#24180;&amp;#30005;&amp;#23376;&amp;#22403;&amp;#22334;&amp;#34892;&amp;#19994;&amp;#25237;&amp;#36164;&amp;#36235;&amp;#21183;&amp;#39044;&amp;#27979;&lt;br /&gt;&amp;#22235;&amp;#12289;2017-2022&amp;#24180;&amp;#30005;&amp;#23376;&amp;#22403;&amp;#22334;&amp;#34892;&amp;#19994;&amp;#30340;&amp;#25237;&amp;#36164;&amp;#26041;&amp;#21521;&lt;br /&gt;&amp;#20116;&amp;#12289;2017-2022&amp;#24180;&amp;#30005;&amp;#23376;&amp;#22403;&amp;#2233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0005;&amp;#23376;&amp;#22403;&amp;#22334;&amp;#34892;&amp;#19994;&amp;#21457;&amp;#23637;&amp;#30340;&amp;#20027;&amp;#35201;&amp;#22240;&amp;#32032;&lt;br /&gt;&amp;#19968;&amp;#12289;2014-2016&amp;#24180;&amp;#24433;&amp;#21709;&amp;#30005;&amp;#23376;&amp;#22403;&amp;#22334;&amp;#34892;&amp;#19994;&amp;#36816;&amp;#34892;&amp;#30340;&amp;#26377;&amp;#21033;&amp;#22240;&amp;#32032;&lt;br /&gt;&amp;#20108;&amp;#12289;2014-2016&amp;#24180;&amp;#24433;&amp;#21709;&amp;#30005;&amp;#23376;&amp;#22403;&amp;#22334;&amp;#34892;&amp;#19994;&amp;#36816;&amp;#34892;&amp;#30340;&amp;#31283;&amp;#23450;&amp;#22240;&amp;#32032;&lt;br /&gt;&amp;#19977;&amp;#12289;2014-2016&amp;#24180;&amp;#24433;&amp;#21709;&amp;#30005;&amp;#23376;&amp;#22403;&amp;#22334;&amp;#34892;&amp;#19994;&amp;#36816;&amp;#34892;&amp;#30340;&amp;#19981;&amp;#21033;&amp;#22240;&amp;#32032;&lt;br /&gt;&amp;#22235;&amp;#12289;2014-2016&amp;#24180;&amp;#25105;&amp;#22269;&amp;#30005;&amp;#23376;&amp;#22403;&amp;#22334;&amp;#34892;&amp;#19994;&amp;#21457;&amp;#23637;&amp;#38754;&amp;#20020;&amp;#30340;&amp;#25361;&amp;#25112;&lt;br /&gt;&amp;#20116;&amp;#12289;2014-2016&amp;#24180;&amp;#25105;&amp;#22269;&amp;#30005;&amp;#23376;&amp;#22403;&amp;#22334;&amp;#34892;&amp;#19994;&amp;#21457;&amp;#23637;&amp;#38754;&amp;#20020;&amp;#30340;&amp;#26426;&amp;#36935;&lt;br /&gt;&amp;#31532;&amp;#19977;&amp;#33410;&amp;#30005;&amp;#23376;&amp;#22403;&amp;#22334;&amp;#34892;&amp;#19994;&amp;#25237;&amp;#36164;&amp;#39118;&amp;#38505;&amp;#39044;&amp;#35686;&lt;br /&gt;&amp;#19968;&amp;#12289;2017-2022&amp;#24180;&amp;#30005;&amp;#23376;&amp;#22403;&amp;#22334;&amp;#34892;&amp;#19994;&amp;#24066;&amp;#22330;&amp;#39118;&amp;#38505;&amp;#39044;&amp;#27979;&lt;br /&gt;&amp;#20108;&amp;#12289;2017-2022&amp;#24180;&amp;#30005;&amp;#23376;&amp;#22403;&amp;#22334;&amp;#34892;&amp;#19994;&amp;#25919;&amp;#31574;&amp;#39118;&amp;#38505;&amp;#39044;&amp;#27979;&lt;br /&gt;&amp;#19977;&amp;#12289;2017-2022&amp;#24180;&amp;#30005;&amp;#23376;&amp;#22403;&amp;#22334;&amp;#34892;&amp;#19994;&amp;#32463;&amp;#33829;&amp;#39118;&amp;#38505;&amp;#39044;&amp;#27979;&lt;br /&gt;&amp;#22235;&amp;#12289;2017-2022&amp;#24180;&amp;#30005;&amp;#23376;&amp;#22403;&amp;#22334;&amp;#34892;&amp;#19994;&amp;#25216;&amp;#26415;&amp;#39118;&amp;#38505;&amp;#39044;&amp;#27979;&lt;br /&gt;&amp;#20116;&amp;#12289;2017-2022&amp;#24180;&amp;#30005;&amp;#23376;&amp;#22403;&amp;#22334;&amp;#34892;&amp;#19994;&amp;#31454;&amp;#20105;&amp;#39118;&amp;#38505;&amp;#39044;&amp;#27979;&lt;br /&gt;&amp;#20845;&amp;#12289;2017-2022&amp;#24180;&amp;#30005;&amp;#23376;&amp;#22403;&amp;#22334;&amp;#34892;&amp;#19994;&amp;#20854;&amp;#20182;&amp;#39118;&amp;#38505;&amp;#39044;&amp;#27979;&lt;br /&gt;&amp;#19971;&amp;#12289;&amp;#20013;&amp;#20225;&amp;#39038;&amp;#38382;&amp;#32593;&amp;#21672;&amp;#35810;&amp;#39118;&amp;#38505;&amp;#25511;&amp;#21046;&amp;#20998;&amp;#26512;&lt;br /&gt;&amp;#31532;&amp;#22235;&amp;#33410;&amp;#30005;&amp;#23376;&amp;#22403;&amp;#22334;&amp;#34892;&amp;#19994;&amp;#25237;&amp;#36164;&amp;#25112;&amp;#30053;&amp;#30740;&amp;#31350;&lt;br /&gt;&amp;#19968;&amp;#12289;2017-2022&amp;#24180;&amp;#21307;&amp;#33647;&amp;#34892;&amp;#19994;&amp;#25237;&amp;#36164;&amp;#25112;&amp;#30053;&lt;br /&gt;&amp;#20108;&amp;#12289;&amp;#20013;&amp;#20225;&amp;#39038;&amp;#38382;&amp;#32593;&amp;#21672;&amp;#35810;&amp;#25237;&amp;#36164;&amp;#25112;&amp;#30053;&amp;#20998;&amp;#26512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22270;&amp;#34920;&amp;#65306;2014-2016&amp;#24180;&amp;#35268;&amp;#27169;&amp;#20197;&amp;#19978;&amp;#24037;&amp;#19994;&amp;#22686;&amp;#21152;&amp;#20540;&amp;#22686;&amp;#36895;&lt;br /&gt;&amp;#22270;&amp;#34920;&amp;#65306;2014-2016&amp;#24180;&amp;#20013;&amp;#22269;GDP&amp;#21450;&amp;#22686;&amp;#38271;&amp;#29575;&lt;br /&gt;&amp;#22270;&amp;#34920;&amp;#65306;2014-2016&amp;#24180;&amp;#20013;&amp;#22269;&amp;#20154;&amp;#22343;GDP&amp;#21450;&amp;#22686;&amp;#38271;&amp;#29575;&lt;br /&gt;&amp;#22270;&amp;#34920;&amp;#65306;2016&amp;#24180;&amp;#22266;&amp;#23450;&amp;#36164;&amp;#20135;&amp;#25237;&amp;#36164;&amp;#21040;&amp;#20301;&amp;#36164;&amp;#37329;&amp;#24773;&amp;#20917;&lt;br /&gt;&amp;#22270;&amp;#34920;&amp;#65306;2014-2016&amp;#24180;&amp;#20013;&amp;#22269;&amp;#22266;&amp;#23450;&amp;#36164;&amp;#20135;&amp;#25237;&amp;#36164;&amp;#21450;&amp;#22686;&amp;#38271;&lt;br /&gt;&amp;#22270;&amp;#34920;&amp;#65306;2014-2016&amp;#24180;&amp;#19990;&amp;#30028;&amp;#30005;&amp;#23376;&amp;#22403;&amp;#22334;&amp;#20135;&amp;#37327;&amp;#21450;&amp;#20854;&amp;#22686;&amp;#36895;&amp;#36208;&amp;#21183;&amp;#22270;&lt;br /&gt;&amp;#22270;&amp;#34920;&amp;#65306;2014-2016&amp;#24180;&amp;#25105;&amp;#22269;&amp;#30005;&amp;#23376;&amp;#22403;&amp;#22334;&amp;#34892;&amp;#19994;&amp;#24066;&amp;#22330;&amp;#35268;&amp;#27169;&amp;#21450;&amp;#22686;&amp;#36895;&lt;br /&gt;&amp;#22270;&amp;#34920;&amp;#65306;2017-2022&amp;#24180;&amp;#19990;&amp;#30028;&amp;#30005;&amp;#23376;&amp;#22403;&amp;#22334;&amp;#38656;&amp;#27714;&amp;#37327;&amp;#21450;&amp;#20854;&amp;#22686;&amp;#36895;&amp;#39044;&amp;#27979;&lt;br /&gt;&amp;#22270;&amp;#34920;&amp;#65306;2017-2022&amp;#24180;&amp;#30005;&amp;#23376;&amp;#22403;&amp;#22334;&amp;#34892;&amp;#19994;&amp;#38144;&amp;#21806;&amp;#25910;&amp;#20837;&amp;#21450;&amp;#22686;&amp;#36895;&amp;#36208;&amp;#21183;&amp;#39044;&amp;#27979;&lt;br /&gt;&amp;#22270;&amp;#34920;&amp;#65306;2017-2022&amp;#24180;&amp;#30005;&amp;#23376;&amp;#22403;&amp;#22334;&amp;#34892;&amp;#19994;&amp;#20135;&amp;#37327;&amp;#21450;&amp;#20854;&amp;#22686;&amp;#36895;&amp;#36208;&amp;#21183;&amp;#39044;&amp;#27979;&lt;br /&gt;&amp;#22270;&amp;#34920;&amp;#65306;2017-2022&amp;#24180;&amp;#30005;&amp;#23376;&amp;#22403;&amp;#22334;&amp;#34892;&amp;#19994;&amp;#25237;&amp;#36164;&amp;#39069;&amp;#24773;&amp;#20917;&lt;br /&gt;&amp;#22270;&amp;#34920;&amp;#65306;2016&amp;#24180;&amp;#25105;&amp;#22269;&amp;#30005;&amp;#23376;&amp;#22403;&amp;#22334;&amp;#37325;&amp;#28857;&amp;#21306;&amp;#22495;&amp;#20998;&amp;#24067;&lt;br /&gt;&amp;#22270;&amp;#34920;&amp;#65306;2017-2022&amp;#24180;&amp;#25105;&amp;#22269;&amp;#30005;&amp;#23376;&amp;#22403;&amp;#22334;&amp;#38656;&amp;#27714;&amp;#37327;&amp;#39044;&amp;#27979;&lt;br /&gt;&amp;#22270;&amp;#34920;&amp;#65306;2017-2022&amp;#24180;&amp;#25105;&amp;#22269;&amp;#30005;&amp;#23376;&amp;#22403;&amp;#22334;&amp;#34892;&amp;#19994;&amp;#20225;&amp;#19994;&amp;#38598;&amp;#20013;&amp;#24230;&amp;#39044;&amp;#27979;&lt;br /&gt;&amp;#22270;&amp;#34920;&amp;#65306;2017-2022&amp;#24180;&amp;#25105;&amp;#22269;&amp;#30005;&amp;#23376;&amp;#22403;&amp;#22334;&amp;#34892;&amp;#19994;&amp;#24066;&amp;#22330;&amp;#35268;&amp;#27169;&amp;#39044;&amp;#27979;&lt;br /&gt;&amp;#22270;&amp;#34920;&amp;#65306;2014-2016&amp;#24180;&amp;#25105;&amp;#22269;&amp;#30005;&amp;#23376;&amp;#22403;&amp;#22334;&amp;#34892;&amp;#19994;&amp;#21306;&amp;#22495;&amp;#31454;&amp;#20105;&amp;#26684;&amp;#23616;&lt;br /&gt;&amp;#22270;&amp;#34920;&amp;#65306;2017-2022&amp;#24180;&amp;#25105;&amp;#22269;&amp;#30005;&amp;#23376;&amp;#22403;&amp;#22334;&amp;#34892;&amp;#19994;&amp;#20135;&amp;#37327;&amp;#21450;&amp;#22686;&amp;#36895;&amp;#39044;&amp;#27979;&lt;br /&gt;&amp;#22270;&amp;#34920;&amp;#65306;2017-2022&amp;#24180;&amp;#25105;&amp;#22269;&amp;#30005;&amp;#23376;&amp;#22403;&amp;#22334;&amp;#34892;&amp;#19994;&amp;#25237;&amp;#36164;&amp;#39044;&amp;#27979;&lt;br /&gt;&amp;#22270;&amp;#34920;&amp;#65306;2017-2022&amp;#24180;&amp;#25105;&amp;#22269;&amp;#30005;&amp;#23376;&amp;#22403;&amp;#22334;&amp;#24066;&amp;#22330;&amp;#38656;&amp;#27714;&amp;#39044;&amp;#27979;&lt;br /&gt;&amp;#22270;&amp;#34920;&amp;#65306;2017-2022&amp;#24180;&amp;#25105;&amp;#22269;&amp;#30005;&amp;#23376;&amp;#22403;&amp;#22334;&amp;#34892;&amp;#19994;&amp;#30408;&amp;#21033;&amp;#33021;&amp;#21147;&amp;#25351;&amp;#26631;&amp;#39044;&amp;#27979;&lt;br /&gt;&amp;#22270;&amp;#34920;&amp;#65306;2016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br /&gt;&amp;#22270;&amp;#34920;&amp;#65306;2014-2016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br /&gt;&amp;#22270;&amp;#34920;&amp;#65306;2014-2016&amp;#24180;&amp;#28145;&amp;#22323;&amp;#24066;&amp;#26684;&amp;#26519;&amp;#32654;&amp;#39640;&amp;#26032;&amp;#25216;&amp;#26415;&amp;#32929;&amp;#20221;&amp;#26377;&amp;#38480;&amp;#20844;&amp;#21496;&amp;#30408;&amp;#21033;&amp;#33021;&amp;#21147;&amp;#25351;&amp;#26631;&lt;br /&gt;&amp;#22270;&amp;#34920;&amp;#65306;2014-2016&amp;#24180;&amp;#28145;&amp;#22323;&amp;#24066;&amp;#26684;&amp;#26519;&amp;#32654;&amp;#39640;&amp;#26032;&amp;#25216;&amp;#26415;&amp;#32929;&amp;#20221;&amp;#26377;&amp;#38480;&amp;#20844;&amp;#21496;&amp;#30408;&amp;#21033;&amp;#36136;&amp;#37327;&amp;#25351;&amp;#26631;&lt;br /&gt;&amp;#22270;&amp;#34920;&amp;#65306;2014-2016&amp;#24180;&amp;#28145;&amp;#22323;&amp;#24066;&amp;#26684;&amp;#26519;&amp;#32654;&amp;#39640;&amp;#26032;&amp;#25216;&amp;#26415;&amp;#32929;&amp;#20221;&amp;#26377;&amp;#38480;&amp;#20844;&amp;#21496;&amp;#36816;&amp;#33829;&amp;#33021;&amp;#21147;&amp;#25351;&amp;#26631;&lt;br /&gt;&amp;#22270;&amp;#34920;&amp;#65306;2014-2016&amp;#24180;&amp;#28145;&amp;#22323;&amp;#24066;&amp;#26684;&amp;#26519;&amp;#32654;&amp;#39640;&amp;#26032;&amp;#25216;&amp;#26415;&amp;#32929;&amp;#20221;&amp;#26377;&amp;#38480;&amp;#20844;&amp;#21496;&amp;#36130;&amp;#21153;&amp;#39118;&amp;#38505;&amp;#25351;&amp;#26631;&lt;br /&gt;&amp;#22270;&amp;#34920;&amp;#65306;2014-2016&amp;#24180;&amp;#28145;&amp;#22323;&amp;#24066;&amp;#26684;&amp;#26519;&amp;#32654;&amp;#39640;&amp;#26032;&amp;#25216;&amp;#26415;&amp;#32929;&amp;#20221;&amp;#26377;&amp;#38480;&amp;#20844;&amp;#21496;&amp;#36164;&amp;#20135;&amp;#36127;&amp;#20538;&amp;#34920;&lt;br /&gt;&amp;#22270;&amp;#34920;&amp;#65306;2014-2016&amp;#24180;&amp;#28145;&amp;#22323;&amp;#24066;&amp;#26684;&amp;#26519;&amp;#32654;&amp;#39640;&amp;#26032;&amp;#25216;&amp;#26415;&amp;#32929;&amp;#20221;&amp;#26377;&amp;#38480;&amp;#20844;&amp;#21496;&amp;#21033;&amp;#28070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8.html"&gt;http://www.cction.com/report/201611/13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